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hanging="0"/>
        <w:jc w:val="center"/>
        <w:rPr>
          <w:b/>
          <w:b/>
          <w:lang w:val="vi-VN"/>
        </w:rPr>
      </w:pPr>
      <w:r>
        <w:rPr>
          <w:b/>
          <w:lang w:val="vi-VN"/>
        </w:rPr>
        <w:t>PHỤ LỤC 01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lang w:val="vi-VN"/>
        </w:rPr>
      </w:pPr>
      <w:r>
        <w:rPr>
          <w:b/>
          <w:lang w:val="vi-VN"/>
        </w:rPr>
        <w:t>DANH MỤC TÀI SẢN CỐ ĐỊNH ĐẶC THÙ</w:t>
      </w:r>
    </w:p>
    <w:p>
      <w:pPr>
        <w:pStyle w:val="Normal"/>
        <w:widowControl w:val="false"/>
        <w:spacing w:before="120" w:after="240"/>
        <w:ind w:hanging="0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  <w:t>(Kèm theo Quyết định số 33 /2020/QĐ-UBND ngày 18</w:t>
      </w:r>
      <w:r>
        <w:rPr>
          <w:i/>
          <w:iCs/>
        </w:rPr>
        <w:t xml:space="preserve"> </w:t>
      </w:r>
      <w:r>
        <w:rPr>
          <w:i/>
          <w:iCs/>
          <w:lang w:val="vi-VN"/>
        </w:rPr>
        <w:t>tháng 11</w:t>
      </w:r>
      <w:bookmarkStart w:id="0" w:name="_GoBack"/>
      <w:bookmarkEnd w:id="0"/>
      <w:r>
        <w:rPr>
          <w:i/>
          <w:iCs/>
          <w:lang w:val="vi-VN"/>
        </w:rPr>
        <w:t xml:space="preserve"> năm 2020 của Ủy ban nhân dân tỉnh Kon Tum)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0"/>
        <w:gridCol w:w="7596"/>
      </w:tblGrid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H MỤC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1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 tích lịch sử được xếp hạng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tích lịch sử cấp quốc gia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tích lịch sử cấp tỉnh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2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ổ vật, hiện vật trưng bày trong bảo tàng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cổ vật, hiện vật bằng kim loại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cổ vật, hiện vật bằng nhựa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cổ vật, hiện vật bằng thủy tinh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cổ vật, hiện vật  bằng gỗ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cổ vật, hiện vật chất liệu vải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cổ vật, hiện vật chất liệu giấy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cổ vật, hiện vật chất liệu phim ảnh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cổ vật, hiện vật chất liệu da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cổ vật, hiện vật chất liệu xương, ngà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cổ vật, hiện vật chất liệu gốm, sành, sứ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cổ vật, hiện vật chất liệu đất đá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cổ vật, hiện vật chất mây tre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cổ vật, hiện vật chất liệu chất khác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3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ơng hiệu của đơn vị sự nghiệp công lập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viện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học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ơng hiệu đơn vị sự nghiệp khác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4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ài sản cố định đặc thù khác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2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587b"/>
    <w:pPr>
      <w:widowControl/>
      <w:bidi w:val="0"/>
      <w:spacing w:lineRule="auto" w:line="240" w:before="0" w:after="120"/>
      <w:ind w:firstLine="720"/>
      <w:jc w:val="both"/>
    </w:pPr>
    <w:rPr>
      <w:rFonts w:eastAsia="Times New Roman" w:cs="Times New Roman" w:ascii="Times New Roman" w:hAnsi="Times New Roman"/>
      <w:color w:val="auto"/>
      <w:kern w:val="0"/>
      <w:sz w:val="28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f02cb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02cbe"/>
    <w:rPr>
      <w:rFonts w:eastAsia="Times New Roman" w:cs="Times New Roman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02cbe"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02cbe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02cbe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3C756A-8EBE-4D5F-ADAE-48C566A451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  <Company>So Tai Chinh Kon T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40:00Z</dcterms:created>
  <dc:creator>truongdlinh</dc:creator>
  <dc:description/>
  <dc:language>en-US</dc:language>
  <cp:lastModifiedBy>THUY-VPUBND</cp:lastModifiedBy>
  <dcterms:modified xsi:type="dcterms:W3CDTF">2020-11-18T0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